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BILLY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1- </w:t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14"/>
                <w:szCs w:val="14"/>
              </w:rPr>
              <w:t xml:space="preserve">(Soliste)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  <w:t>D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  <w:t xml:space="preserve">onnez-moi le monde un jour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  <w:t>et tout ce qu’Il faut pour écrire une chanso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  <w:t xml:space="preserve">Donnez-moi des choses à dire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/>
                <w:color w:val="FF3333"/>
                <w:sz w:val="14"/>
                <w:szCs w:val="14"/>
                <w:u w:val="none"/>
              </w:rPr>
              <w:t>a ceux qui vont souffrir Pendant que nous danson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3333"/>
                <w:sz w:val="14"/>
                <w:szCs w:val="14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Toi qui habites mon cœur, pour doubler mon bonheur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OU .       .      OU .        .         OU .      .            OU  .        .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 xml:space="preserve">Il suffirait demain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ap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OU .  OU . OU .   OU .  OU . . OU . .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que ce monde en déchirure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sz w:val="16"/>
                <w:szCs w:val="16"/>
              </w:rPr>
              <w:t>OU   .      .        OU .       OU 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Pour guérir ses blessures s’y trouve un magicie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OU . 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pt-BR"/>
              </w:rPr>
              <w:t xml:space="preserve">OU .      OU .      OU .   OU .   OU .      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OU .OU. OU . 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Refrai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BILLY POURVU QUE TU M’AIMES.. QUE MON NOM S’ENROULE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A TON NOM..SI LES GENS S’AIMENT COMME NOUS NOUS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AI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MONS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LES MAGICIENS REVIENDRONT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2-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JE SUIS NE PRES DE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 xml:space="preserve"> LA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 SOUR.CE ET J’AI VU LA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 xml:space="preserve"> GRAN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D’ OUR.SE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AU CIEL DE MA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 xml:space="preserve"> MAI.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SON..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J’AI RENCONTRE DES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BER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GERS QUI M’ONT FAIT VOY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A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GER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BIEN PLUS QUE DE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 xml:space="preserve"> RAI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SON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ET S’IL EXISTE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LA.-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BAS.DES COINS OU QUEL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QUES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FOIS. LES DESERTS ont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fleu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.ri.. C’EST QUE TOUT EST DANS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 xml:space="preserve"> NOS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 MAINS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ET C'EST QU’ON NE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PEUT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 RIEN. POUR ARRETER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LA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 VIE..  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Refrain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000000"/>
                <w:sz w:val="16"/>
                <w:szCs w:val="16"/>
              </w:rPr>
              <w:t>BILLY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3-</w:t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14"/>
                <w:szCs w:val="14"/>
              </w:rPr>
              <w:t xml:space="preserve">(Soliste) </w:t>
            </w: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14"/>
                <w:szCs w:val="14"/>
                <w:u w:val="single"/>
              </w:rPr>
              <w:t>D</w:t>
            </w: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  <w:t>onnez-moi le monde un jour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  <w:t>Et tout ce qu’il faut pour écrire une chanson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  <w:t>Donnez-moi des choses À dire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  <w:t>A ceux qui vont souffrir pendant que nous dansons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3333"/>
                <w:sz w:val="14"/>
                <w:szCs w:val="14"/>
                <w:u w:val="none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16"/>
                <w:szCs w:val="16"/>
              </w:rPr>
              <w:t xml:space="preserve">S’il y a des faiseurs de pluie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OU   .      .         OU    .      .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16"/>
                <w:szCs w:val="16"/>
              </w:rPr>
              <w:t>on peut trouver aussi des faiseurs de beau temp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OU  .      .        OU  .    .  OU . OU .  OU .     OU .   OU..   OU. 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16"/>
                <w:szCs w:val="16"/>
              </w:rPr>
              <w:t xml:space="preserve">Donnez-moi le monde un jour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OU   .     .           OU .      OU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16"/>
                <w:szCs w:val="16"/>
              </w:rPr>
              <w:t xml:space="preserve">vous verrez que l’amour Ça peut durer longtemps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OU .   OU .      OU .  OU .     OU . OU .     OU .    OU. OU . 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 xml:space="preserve">DERNIER REFRAIN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LES MAGICIENS REVIEN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  <w:t>DRONT</w:t>
            </w:r>
            <w:r>
              <w:rPr>
                <w:rFonts w:eastAsia="Tahoma" w:cs="Tahoma" w:ascii="Tahoma" w:hAnsi="Tahoma"/>
                <w:b w:val="false"/>
                <w:bCs w:val="false"/>
                <w:caps/>
                <w:sz w:val="28"/>
                <w:szCs w:val="28"/>
                <w:u w:val="single"/>
              </w:rPr>
              <w:t>↑</w:t>
            </w:r>
            <w:r>
              <w:rPr>
                <w:rFonts w:cs="Tahoma" w:ascii="Tahoma" w:hAnsi="Tahoma"/>
                <w:b w:val="false"/>
                <w:bCs w:val="false"/>
                <w:caps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3333"/>
                <w:sz w:val="16"/>
                <w:szCs w:val="16"/>
              </w:rPr>
              <w:t xml:space="preserve">SOLISTE  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LES MAGICIENS  REVIENDRONT….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ap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Mm</w:t>
            </w:r>
            <w:r>
              <w:rPr>
                <w:rFonts w:eastAsia="Tahoma" w:cs="Tahoma" w:ascii="Tahoma" w:hAnsi="Tahoma"/>
                <w:b w:val="false"/>
                <w:bCs w:val="false"/>
                <w:caps/>
                <w:sz w:val="28"/>
                <w:szCs w:val="28"/>
                <w:u w:val="single"/>
              </w:rPr>
              <w:t>↑</w:t>
            </w:r>
            <w:r>
              <w:rPr>
                <w:rFonts w:cs="Tahoma" w:ascii="Tahoma" w:hAnsi="Tahoma"/>
                <w:b w:val="false"/>
                <w:bCs w:val="false"/>
                <w:cap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 xml:space="preserve"> …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4-07-02T14:52:00Z</cp:lastPrinted>
  <cp:revision>0</cp:revision>
  <dc:subject/>
  <dc:title/>
</cp:coreProperties>
</file>